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712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5434-5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6 ию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Шабанова Александра Валериевича</w:t>
      </w:r>
      <w:r>
        <w:rPr/>
        <w:t>, … года рождения, уроженца …….., зарегистрированного и проживающего по адресу…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Шабанов А.В.</w:t>
      </w:r>
      <w:r>
        <w:rPr>
          <w:rFonts w:eastAsia="MS Mincho;ＭＳ 明朝"/>
        </w:rPr>
        <w:t xml:space="preserve">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712111064 от 12.07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Шабанов А.В. </w:t>
      </w:r>
      <w:r>
        <w:rPr/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18810886250920044493 от 09.06.2025, копию постановления </w:t>
      </w:r>
      <w:r>
        <w:rPr>
          <w:color w:val="FF0000"/>
        </w:rPr>
        <w:t xml:space="preserve">№ 18810586240712111064 от 12.07.2024 </w:t>
      </w:r>
      <w:r>
        <w:rPr/>
        <w:t xml:space="preserve">года по делу об административном правонарушении, карточку правонарушения, извещение от 13.05.2025, карточку учета транспортного средства, отчет о почтовых отправлений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0712111064 от 12.07.2024 года по делу об административном правонарушении, вступило в законную силу 26.07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Шабанов А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Шабанова Александра Валери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7102520112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